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ARGON 1: BEYOND RE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0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by: Allen Pilgrim     Artwork: Joe Hitchens     Music: Dan Froe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iscovered an ancient civilization deep in the jung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  Transported through time,  you must explore the ma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 world of X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argon 1: Beyond Realty" is the first volume in a trilogy.  It's a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arcade action and bold exploration.  You control the hero Malvi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expedition through a strange land populated by bizarre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,  you'll meet up with the eagle Silvertongue,  who will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ltimate goal in X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fessional 256-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am-packed with animated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0 large, vividly-illustrated levels of action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tory of Xargon unfolds as you progress throug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sic and digital sound effects for Sound Blaster-compatibl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rst episode of the Xargon trilogy contains ten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 i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y the entire trilogy for just $30 plus $4 p&amp;h.  You'll rece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episodes with a grand total of 40 levels, a hint bookl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Xargon world map, a cheat code, and a disk of bonu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386 or faster IBM-compatible computer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 and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Epic's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to any shareware vendor for only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currently $12.  Federal Express shipping is also available 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on a deadline.  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However,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we highly recommend "Screen Thief", an excellent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program from Nildra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- VISIT US ON COMPUSERVE.  Just type "GO EPIC" from any "!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us a message stating that you're a vendor and we'll give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vate Epic Vendor message section and fi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72-7434 or 301-983-9771        Fax: 301-299-3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451,633                 Inter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Bak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ton, Beds.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4-767-260-903                Fax: +44-767-262-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